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7.55pt;margin-top:11pt;width:140.2pt;height:89.2pt;mso-wrap-style:none;v-text-anchor:middle" type="_x0000_t136">
            <v:path textpathok="t"/>
            <v:textpath on="t" fitshape="t" string="geschiedenis" style="font-family:&quot;Times New Roman&quot;;font-size:11pt"/>
            <v:imagedata r:id="rId2" o:detectmouseclick="t"/>
            <v:stroke color="green" joinstyle="round" endcap="flat"/>
            <w10:wrap type="square"/>
          </v:shape>
        </w:pic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99745</wp:posOffset>
            </wp:positionH>
            <wp:positionV relativeFrom="paragraph">
              <wp:posOffset>-547370</wp:posOffset>
            </wp:positionV>
            <wp:extent cx="4683125" cy="1409700"/>
            <wp:effectExtent l="0" t="0" r="0" b="0"/>
            <wp:wrapNone/>
            <wp:docPr id="2" name="il_fi" descr="http://www.le-dadaisme.com/images/dadaisme-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www.le-dadaisme.com/images/dadaisme-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17145" distL="114300" distR="114300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46100</wp:posOffset>
                </wp:positionV>
                <wp:extent cx="1771650" cy="2571750"/>
                <wp:effectExtent l="273050" t="169545" r="272415" b="169545"/>
                <wp:wrapTight wrapText="bothSides">
                  <wp:wrapPolygon edited="0">
                    <wp:start x="-640" y="88"/>
                    <wp:lineTo x="-521" y="18484"/>
                    <wp:lineTo x="-76" y="21864"/>
                    <wp:lineTo x="12266" y="21660"/>
                    <wp:lineTo x="12319" y="21815"/>
                    <wp:lineTo x="19700" y="21762"/>
                    <wp:lineTo x="20378" y="21652"/>
                    <wp:lineTo x="21960" y="21393"/>
                    <wp:lineTo x="22037" y="20230"/>
                    <wp:lineTo x="21984" y="20074"/>
                    <wp:lineTo x="21859" y="17628"/>
                    <wp:lineTo x="21806" y="17472"/>
                    <wp:lineTo x="21907" y="14990"/>
                    <wp:lineTo x="21853" y="14834"/>
                    <wp:lineTo x="21955" y="12351"/>
                    <wp:lineTo x="21901" y="12195"/>
                    <wp:lineTo x="22002" y="9712"/>
                    <wp:lineTo x="21949" y="9557"/>
                    <wp:lineTo x="22050" y="7074"/>
                    <wp:lineTo x="21996" y="6918"/>
                    <wp:lineTo x="21872" y="4472"/>
                    <wp:lineTo x="21818" y="4316"/>
                    <wp:lineTo x="21919" y="1834"/>
                    <wp:lineTo x="21866" y="1678"/>
                    <wp:lineTo x="21610" y="240"/>
                    <wp:lineTo x="21396" y="-383"/>
                    <wp:lineTo x="942" y="-170"/>
                    <wp:lineTo x="-640" y="88"/>
                  </wp:wrapPolygon>
                </wp:wrapTight>
                <wp:docPr id="3" name="il_fi" descr="http://www.michielmorel.nl/wp-content/uploads/2012/08/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http://www.michielmorel.nl/wp-content/uploads/2012/08/4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799200">
                          <a:off x="0" y="0"/>
                          <a:ext cx="1771560" cy="2571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287.65pt;margin-top:42.95pt;width:139.45pt;height:202.45pt;mso-wrap-style:none;v-text-anchor:middle;rotation:13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47395</wp:posOffset>
            </wp:positionH>
            <wp:positionV relativeFrom="paragraph">
              <wp:posOffset>681990</wp:posOffset>
            </wp:positionV>
            <wp:extent cx="2031365" cy="2914650"/>
            <wp:effectExtent l="0" t="0" r="0" b="0"/>
            <wp:wrapNone/>
            <wp:docPr id="4" name="Afbeelding 65" descr="Hans Arp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5" descr="Hans Arp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mc:AlternateContent>
          <mc:Choice Requires="wps">
            <w:drawing>
              <wp:anchor behindDoc="1" distT="0" distB="15240" distL="114300" distR="11366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27965</wp:posOffset>
                </wp:positionV>
                <wp:extent cx="2188210" cy="3038475"/>
                <wp:effectExtent l="361315" t="234950" r="361950" b="234315"/>
                <wp:wrapTight wrapText="bothSides">
                  <wp:wrapPolygon edited="0">
                    <wp:start x="21120" y="-191"/>
                    <wp:lineTo x="-139" y="-160"/>
                    <wp:lineTo x="-486" y="2299"/>
                    <wp:lineTo x="-372" y="4568"/>
                    <wp:lineTo x="-438" y="6800"/>
                    <wp:lineTo x="-324" y="9069"/>
                    <wp:lineTo x="-457" y="13535"/>
                    <wp:lineTo x="-343" y="15804"/>
                    <wp:lineTo x="-477" y="20269"/>
                    <wp:lineTo x="-329" y="21422"/>
                    <wp:lineTo x="760" y="21636"/>
                    <wp:lineTo x="1123" y="21707"/>
                    <wp:lineTo x="6367" y="21755"/>
                    <wp:lineTo x="6417" y="21625"/>
                    <wp:lineTo x="6598" y="21660"/>
                    <wp:lineTo x="17912" y="21639"/>
                    <wp:lineTo x="20320" y="21972"/>
                    <wp:lineTo x="21656" y="21533"/>
                    <wp:lineTo x="21970" y="20191"/>
                    <wp:lineTo x="21806" y="18053"/>
                    <wp:lineTo x="21855" y="17922"/>
                    <wp:lineTo x="21873" y="15820"/>
                    <wp:lineTo x="21922" y="15689"/>
                    <wp:lineTo x="21758" y="13551"/>
                    <wp:lineTo x="21808" y="13421"/>
                    <wp:lineTo x="21825" y="11318"/>
                    <wp:lineTo x="21874" y="11188"/>
                    <wp:lineTo x="21892" y="9085"/>
                    <wp:lineTo x="21941" y="8955"/>
                    <wp:lineTo x="21777" y="6817"/>
                    <wp:lineTo x="21827" y="6686"/>
                    <wp:lineTo x="21844" y="4584"/>
                    <wp:lineTo x="21893" y="4453"/>
                    <wp:lineTo x="21911" y="2351"/>
                    <wp:lineTo x="21960" y="2220"/>
                    <wp:lineTo x="21846" y="-48"/>
                    <wp:lineTo x="21120" y="-191"/>
                  </wp:wrapPolygon>
                </wp:wrapTight>
                <wp:docPr id="5" name="il_fi" descr="http://cdn.timerime.com/cdn-3/upload/resized/19576/546895/resized_image2_30dc7f87c8a989a0c8766ad31b91b9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http://cdn.timerime.com/cdn-3/upload/resized/19576/546895/resized_image2_30dc7f87c8a989a0c8766ad31b91b995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20683200">
                          <a:off x="0" y="0"/>
                          <a:ext cx="2188080" cy="3038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l_fi" stroked="f" o:allowincell="f" style="position:absolute;margin-left:129.55pt;margin-top:17.95pt;width:172.25pt;height:239.2pt;mso-wrap-style:none;v-text-anchor:middle;rotation:345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348480</wp:posOffset>
            </wp:positionH>
            <wp:positionV relativeFrom="paragraph">
              <wp:posOffset>186055</wp:posOffset>
            </wp:positionV>
            <wp:extent cx="2152650" cy="3057525"/>
            <wp:effectExtent l="0" t="0" r="0" b="0"/>
            <wp:wrapNone/>
            <wp:docPr id="6" name="Image2" descr="http://www.csudh.edu/dearhabermas/jeanarp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www.csudh.edu/dearhabermas/jeanarp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 id="shape_0" stroked="t" o:allowincell="f" style="position:absolute;margin-left:125.7pt;margin-top:3.5pt;width:122.15pt;height:56.15pt;mso-wrap-style:none;v-text-anchor:middle" type="_x0000_t136">
            <v:path textpathok="t"/>
            <v:textpath on="t" fitshape="t" string="Kunstwerken" style="font-family:&quot;Times New Roman&quot;;font-size:11pt"/>
            <v:imagedata r:id="rId11" o:detectmouseclick="t"/>
            <v:stroke color="green" joinstyle="round" endcap="flat"/>
            <w10:wrap type="square"/>
          </v:shape>
        </w:pic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190500" distB="172085" distL="247650" distR="234950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22860</wp:posOffset>
                </wp:positionV>
                <wp:extent cx="2089150" cy="2552065"/>
                <wp:effectExtent l="230505" t="180975" r="231140" b="180975"/>
                <wp:wrapNone/>
                <wp:docPr id="8" name="il_fi" descr="http://1.standaardcdn.be/Assets/Images_Upload/FC_DADAFONTAIN.MM.jpg.h1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http://1.standaardcdn.be/Assets/Images_Upload/FC_DADAFONTAIN.MM.jpg.h170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20918400">
                          <a:off x="0" y="0"/>
                          <a:ext cx="2089080" cy="2552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l_fi" stroked="f" o:allowincell="f" style="position:absolute;margin-left:-9.35pt;margin-top:1.75pt;width:164.45pt;height:200.9pt;mso-wrap-style:none;v-text-anchor:middle;rotation:348" type="_x0000_t75">
                <v:imagedata r:id="rId1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285750" distB="266700" distL="209550" distR="18097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287020</wp:posOffset>
                </wp:positionV>
                <wp:extent cx="2847975" cy="2057400"/>
                <wp:effectExtent l="189865" t="284480" r="189865" b="285115"/>
                <wp:wrapNone/>
                <wp:docPr id="9" name="il_fi" descr="http://www.cedargallery.nl/nlfoto/grapes_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http://www.cedargallery.nl/nlfoto/grapes_2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752400">
                          <a:off x="0" y="0"/>
                          <a:ext cx="2847960" cy="2057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l_fi" stroked="f" o:allowincell="f" style="position:absolute;margin-left:175.25pt;margin-top:22.6pt;width:224.2pt;height:161.95pt;mso-wrap-style:none;v-text-anchor:middle;rotation:13" type="_x0000_t75">
                <v:imagedata r:id="rId1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 id="shape_0" stroked="t" o:allowincell="f" style="position:absolute;margin-left:-54.7pt;margin-top:11pt;width:145.55pt;height:96.4pt;mso-wrap-style:none;v-text-anchor:middle" type="_x0000_t136">
            <v:path textpathok="t"/>
            <v:textpath on="t" fitshape="t" string="kunstenaars" style="font-family:&quot;Times New Roman&quot;;font-size:11pt"/>
            <v:imagedata r:id="rId16" o:detectmouseclick="t"/>
            <v:stroke color="green" joinstyle="round" endcap="flat"/>
            <w10:wrap type="square"/>
          </v:shape>
        </w:pict>
      </w:r>
    </w:p>
    <w:p>
      <w:pPr>
        <w:pStyle w:val="Normal"/>
        <w:spacing w:before="0" w:after="200"/>
        <w:jc w:val="right"/>
        <w:rPr>
          <w:sz w:val="48"/>
          <w:szCs w:val="48"/>
        </w:rPr>
      </w:pPr>
      <w:r>
        <w:rPr/>
        <w:pict>
          <v:shape id="shape_0" stroked="t" o:allowincell="f" style="position:absolute;margin-left:198.65pt;margin-top:98.5pt;width:178.55pt;height:94.15pt;mso-wrap-style:none;v-text-anchor:middle" type="_x0000_t136">
            <v:path textpathok="t"/>
            <v:textpath on="t" fitshape="t" string="kenmerken" style="font-family:&quot;Times New Roman&quot;;font-size:11pt"/>
            <v:imagedata r:id="rId17" o:detectmouseclick="t"/>
            <v:stroke color="green" joinstyle="round" endcap="flat"/>
            <w10:wrap type="square"/>
          </v:shape>
        </w:pict>
        <mc:AlternateContent>
          <mc:Choice Requires="wps">
            <w:drawing>
              <wp:anchor behindDoc="1" distT="1905" distB="8890" distL="114300" distR="114300" simplePos="0" locked="0" layoutInCell="0" allowOverlap="1" relativeHeight="13">
                <wp:simplePos x="0" y="0"/>
                <wp:positionH relativeFrom="column">
                  <wp:posOffset>459105</wp:posOffset>
                </wp:positionH>
                <wp:positionV relativeFrom="paragraph">
                  <wp:posOffset>784225</wp:posOffset>
                </wp:positionV>
                <wp:extent cx="2089150" cy="2844800"/>
                <wp:effectExtent l="137795" t="97155" r="137160" b="97155"/>
                <wp:wrapTight wrapText="bothSides">
                  <wp:wrapPolygon edited="0">
                    <wp:start x="-537" y="57"/>
                    <wp:lineTo x="-407" y="14003"/>
                    <wp:lineTo x="-560" y="18666"/>
                    <wp:lineTo x="-67" y="22264"/>
                    <wp:lineTo x="20432" y="21621"/>
                    <wp:lineTo x="21804" y="21520"/>
                    <wp:lineTo x="21920" y="19476"/>
                    <wp:lineTo x="21900" y="19332"/>
                    <wp:lineTo x="21800" y="17159"/>
                    <wp:lineTo x="21780" y="17015"/>
                    <wp:lineTo x="21877" y="14827"/>
                    <wp:lineTo x="21857" y="14683"/>
                    <wp:lineTo x="21953" y="12495"/>
                    <wp:lineTo x="21933" y="12352"/>
                    <wp:lineTo x="21833" y="10178"/>
                    <wp:lineTo x="21814" y="10034"/>
                    <wp:lineTo x="21910" y="7847"/>
                    <wp:lineTo x="21890" y="7703"/>
                    <wp:lineTo x="21986" y="5515"/>
                    <wp:lineTo x="21966" y="5371"/>
                    <wp:lineTo x="21866" y="3198"/>
                    <wp:lineTo x="21847" y="3054"/>
                    <wp:lineTo x="21747" y="881"/>
                    <wp:lineTo x="21589" y="-271"/>
                    <wp:lineTo x="14827" y="-498"/>
                    <wp:lineTo x="1814" y="-117"/>
                    <wp:lineTo x="-537" y="57"/>
                  </wp:wrapPolygon>
                </wp:wrapTight>
                <wp:docPr id="12" name="Afbeelding 84" descr="File:Hugo Ball.jpg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fbeelding 84" descr="File:Hugo Ball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344400">
                          <a:off x="0" y="0"/>
                          <a:ext cx="2089080" cy="2844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84" stroked="f" href="http://upload.wikimedia.org/wikipedia/commons/8/88/Hugo_Ball.jpg" o:allowincell="f" style="position:absolute;margin-left:36.1pt;margin-top:61.75pt;width:164.45pt;height:223.95pt;mso-wrap-style:none;v-text-anchor:middle;rotation:6" type="_x0000_t75">
                <v:imagedata r:id="rId20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304800" distB="298450" distL="228600" distR="209550" simplePos="0" locked="0" layoutInCell="0" allowOverlap="1" relativeHeight="14">
                <wp:simplePos x="0" y="0"/>
                <wp:positionH relativeFrom="column">
                  <wp:posOffset>-2220595</wp:posOffset>
                </wp:positionH>
                <wp:positionV relativeFrom="paragraph">
                  <wp:posOffset>965200</wp:posOffset>
                </wp:positionV>
                <wp:extent cx="2381250" cy="1816100"/>
                <wp:effectExtent l="215265" t="310515" r="215265" b="310515"/>
                <wp:wrapNone/>
                <wp:docPr id="13" name="il_fi" descr="http://upload.wikimedia.org/wikipedia/commons/thumb/a/a6/Cabaretvoltaire.jpg/250px-Cabaretvoltair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l_fi" descr="http://upload.wikimedia.org/wikipedia/commons/thumb/a/a6/Cabaretvoltaire.jpg/250px-Cabaretvoltaire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1029000">
                          <a:off x="0" y="0"/>
                          <a:ext cx="2381400" cy="1816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l_fi" stroked="f" o:allowincell="f" style="position:absolute;margin-left:-174.9pt;margin-top:76pt;width:187.45pt;height:142.95pt;mso-wrap-style:none;v-text-anchor:middle;rotation:17" type="_x0000_t75">
                <v:imagedata r:id="rId22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4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44b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44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ommons.wikimedia.org/wiki/File:Hans_Arp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upload.wikimedia.org/wikipedia/commons/8/88/Hugo_Ball.jpg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Carmel College Sal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8:00Z</dcterms:created>
  <dc:creator>ICT</dc:creator>
  <dc:description/>
  <dc:language>en-US</dc:language>
  <cp:lastModifiedBy>ICT</cp:lastModifiedBy>
  <dcterms:modified xsi:type="dcterms:W3CDTF">2012-11-1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